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永清镇中心卫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务人员授权、再授权制度及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加强医院管理，规范医务人员执业行为，杜绝越权限、跨专业、超范围的不良执行行为，达到保障医疗安全的目的，根据国家《医院医务人员执业权限实施管理细则》的规定，结合医院手术医师分级授权、麻醉医师分级授权、医疗技术分级授权管理的相关制度，特制定我院的医务人员授权、再授权制度及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授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医院所有授权，除手术分级管理、抗菌药物分级管理、医疗技术管理外，均由医院医疗质量与安全管理委员会进行授权，履行授权组织的职责及职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授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所有授权，均应当由本人提出申请，并填写《医务人员授权申请审批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手术分级授权，根据永医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6]50</w:t>
      </w:r>
      <w:r>
        <w:rPr>
          <w:rFonts w:ascii="宋体" w:hAnsi="宋体" w:cs="宋体"/>
          <w:sz w:val="24"/>
          <w:szCs w:val="24"/>
          <w:lang w:val="en-US" w:eastAsia="zh-CN"/>
        </w:rPr>
        <w:t>号文件的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麻醉分级授权：根据永医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6]50</w:t>
      </w:r>
      <w:r>
        <w:rPr>
          <w:rFonts w:ascii="宋体" w:hAnsi="宋体" w:cs="宋体"/>
          <w:sz w:val="24"/>
          <w:szCs w:val="24"/>
          <w:lang w:val="en-US" w:eastAsia="zh-CN"/>
        </w:rPr>
        <w:t>号文件的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医疗技术授权：根据安永医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6]100</w:t>
      </w:r>
      <w:r>
        <w:rPr>
          <w:rFonts w:ascii="宋体" w:hAnsi="宋体" w:cs="宋体"/>
          <w:sz w:val="24"/>
          <w:szCs w:val="24"/>
          <w:lang w:val="en-US" w:eastAsia="zh-CN"/>
        </w:rPr>
        <w:t>号文件的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医师执业范围授权：由本人提出申请，科室审核，医院审批后予以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六）医师常规处方权限、医师抗菌药物处方权限授权：由本人提出申请并填写《医务人员授权申请审批表》，科室质量与安全管理小组审核确认后，提交医院医疗质量与安全管理管理委员会审批成功，转交医务科执行相应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，抗菌药物处方权限，必须取得对应资质并经医院抗菌药物培训考核合格后，方可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七）医师毒麻药品处方权限、药师毒麻药品处方调剂授权：申请毒麻药品处方权限的医师，必须是取得国家执业助理医师及以上资格，在我院注册，并经资阳市毒麻药品处方培训合格后，方可提出书面申请；申请毒麻药品处方调剂权限的，也必须是经资阳市毒麻药品处方调剂培训合格后，方可提出书面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合格判定，以资阳市卫生和计划生育局明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授权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本人取得相对应的合法资质及需要授权的基础条件，如手术申请，必须是作为第一助手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例以上，并且在上级医师现场指导下，作为术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例以上，方具有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具有申请资格的人员，填写相对应的申请表单，如《医务人员授权申请审批表》（用于常规申请如普通处方、抗菌药物处方、毒麻药品处方、抗生素处方调剂、毒麻药品处方调剂等）、《手术医师手术权限申请审批表》、《麻醉医师麻醉权限申请审批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科室质量与安全管理小组对申请人员的基本情况、执业经历、执业能力进行审核及评价分析，并附意见及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医疗质量与安全管理委员会对申请人员的申请范围进行分析，参考科室质量与安全管理小组意见后，作出最终结论，并转发至医务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医务科对质量与安全管理小组的意见进行反馈，并根据意见出具相应的授权文件或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四、授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所有医院授权，均按医疗技术管理模式，进行定期评价与再授权，评价与再授权办法及方式均参考医疗技术管理（安永医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6]100</w:t>
      </w:r>
      <w:r>
        <w:rPr>
          <w:rFonts w:ascii="宋体" w:hAnsi="宋体" w:cs="宋体"/>
          <w:sz w:val="24"/>
          <w:szCs w:val="24"/>
          <w:lang w:val="en-US" w:eastAsia="zh-CN"/>
        </w:rPr>
        <w:t>号文件）；</w:t>
      </w:r>
      <w:r>
        <w:rPr>
          <w:rFonts w:ascii="宋体" w:hAnsi="宋体" w:cs="宋体"/>
          <w:sz w:val="24"/>
          <w:szCs w:val="24"/>
        </w:rPr>
        <w:t>实行动态管理，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一次，于每一轮医师定期考核后进行，再授权主要依照实际能力提升而变，不唯职称晋升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降低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授权期间屡次违反医院规定，经教育仍无改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经科室考核不适宜予以该等次授权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执业期间出现责任性医疗投诉或差错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在一个授权周期内，受到两次二级医疗预警、一次三级预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二）取消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出现下列情况时，即取消其进行有创诊疗操作的权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达不到操作许可授权所必需资格认定的新标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操作者的实际完成质量评价后，经证明其操作并发症的发生率超过操作标准规定的范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操作过程中明显或屡次违反操作规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进行医疗技术操作前，未进行有效医患沟通导致发生医疗纠纷两次或两次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在一个授权周期内，受到四次一级医疗风险警示、三次二级医疗风险警示、二次三次医疗风险警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发生与该项医疗技术直接相关的严重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发生与该项医疗技术直接相关的医疗事故，经鉴定承担主要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恢复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取消或降低授权后，经一个周期的整改，本人可以再次提出恢复授权申请，具体恢复流程同第一次申请；申请者必须符合下列全部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周期内无不良执业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本周期内无任何医疗纠纷、投诉、差错、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本周期内无一级以上医疗风险预警，一级医疗风险预警在两次或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周期内无医院及科室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具备申请授权的基本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职能科室及各科室应当对所有被授权人员建立个人档案，追踪其授权后的执业行为；及时对不良行为进行干预，情节严重应及时调整其授权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医务人员授权申请审批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医务人员授权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手术医师手术授权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麻醉医师麻醉授权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清镇中心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永清镇中心卫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务人员授权申请审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2910</wp:posOffset>
                </wp:positionH>
                <wp:positionV relativeFrom="paragraph">
                  <wp:posOffset>95885</wp:posOffset>
                </wp:positionV>
                <wp:extent cx="20377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申请授权的基本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65pt;mso-wrap-distance-left:9.05pt;mso-wrap-distance-right:9.05pt;mso-wrap-distance-top:0pt;mso-wrap-distance-bottom:0pt;margin-top:7.5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申请授权的基本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8585</wp:posOffset>
                </wp:positionH>
                <wp:positionV relativeFrom="paragraph">
                  <wp:posOffset>144145</wp:posOffset>
                </wp:positionV>
                <wp:extent cx="635" cy="5810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1.35pt" to="208.55pt,57.0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95885</wp:posOffset>
                </wp:positionV>
                <wp:extent cx="203771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本人提出申请，填写申请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65pt;mso-wrap-distance-left:9.05pt;mso-wrap-distance-right:9.05pt;mso-wrap-distance-top:0pt;mso-wrap-distance-bottom:0pt;margin-top:7.5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本人提出申请，填写申请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46990</wp:posOffset>
                </wp:positionV>
                <wp:extent cx="635" cy="6858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3.7pt" to="208.55pt,57.6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180</wp:posOffset>
                </wp:positionH>
                <wp:positionV relativeFrom="paragraph">
                  <wp:posOffset>96520</wp:posOffset>
                </wp:positionV>
                <wp:extent cx="203771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室质量与安全管理小组，核查申请人基本条件、执业经历、执业能力，并附意见及签名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7.75pt;mso-wrap-distance-left:9.05pt;mso-wrap-distance-right:9.05pt;mso-wrap-distance-top:0pt;mso-wrap-distance-bottom:0pt;margin-top:7.6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科室质量与安全管理小组，核查申请人基本条件、执业经历、执业能力，并附意见及签名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5735</wp:posOffset>
                </wp:positionH>
                <wp:positionV relativeFrom="paragraph">
                  <wp:posOffset>54610</wp:posOffset>
                </wp:positionV>
                <wp:extent cx="635" cy="6762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4.3pt" to="213.05pt,57.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6" w:leader="none"/>
          <w:tab w:val="left" w:pos="564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是</w: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180</wp:posOffset>
                </wp:positionH>
                <wp:positionV relativeFrom="paragraph">
                  <wp:posOffset>96520</wp:posOffset>
                </wp:positionV>
                <wp:extent cx="2037715" cy="73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院质量与安全管理委员会，对申请情况及科室情况进行核实，讨论得出总结意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7.75pt;mso-wrap-distance-left:9.05pt;mso-wrap-distance-right:9.05pt;mso-wrap-distance-top:0pt;mso-wrap-distance-bottom:0pt;margin-top:7.6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院质量与安全管理委员会，对申请情况及科室情况进行核实，讨论得出总结意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685</wp:posOffset>
                </wp:positionH>
                <wp:positionV relativeFrom="paragraph">
                  <wp:posOffset>48895</wp:posOffset>
                </wp:positionV>
                <wp:extent cx="635" cy="800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85pt" to="211.55pt,66.8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是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97155</wp:posOffset>
                </wp:positionV>
                <wp:extent cx="2037715" cy="511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务科执行管理委员会决议，出具相应的授权文件或意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0.25pt;mso-wrap-distance-left:9.05pt;mso-wrap-distance-right:9.05pt;mso-wrap-distance-top:0pt;mso-wrap-distance-bottom:0pt;margin-top:7.6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务科执行管理委员会决议，出具相应的授权文件或意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6210</wp:posOffset>
                </wp:positionH>
                <wp:positionV relativeFrom="paragraph">
                  <wp:posOffset>197485</wp:posOffset>
                </wp:positionV>
                <wp:extent cx="635" cy="723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5.55pt" to="212.3pt,72.5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是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0</wp:posOffset>
                </wp:positionH>
                <wp:positionV relativeFrom="paragraph">
                  <wp:posOffset>97155</wp:posOffset>
                </wp:positionV>
                <wp:extent cx="2037715" cy="511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室及医务科为申请人建档，追踪其执业情况，定期再评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0.25pt;mso-wrap-distance-left:9.05pt;mso-wrap-distance-right:9.05pt;mso-wrap-distance-top:0pt;mso-wrap-distance-bottom:0pt;margin-top:7.6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科室及医务科为申请人建档，追踪其执业情况，定期再评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6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永清镇中心卫生院医务人员授权申请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5"/>
        <w:gridCol w:w="1095"/>
        <w:gridCol w:w="1125"/>
        <w:gridCol w:w="1110"/>
        <w:gridCol w:w="1350"/>
        <w:gridCol w:w="1060"/>
        <w:gridCol w:w="162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性 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 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科    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执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最高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取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资格证书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执业证书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联系电话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身份证号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本人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低年资住院医师；  □ 高年资住院医师；  □ 低年资主治医师；□ 高年资主治医师；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低年资副主任医师；□ 高年资副主任医师；□ 主任医师；□ 其他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申请内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普通药物处方；□ 非限制级抗生素处方；□ 限制级抗生素处方；□ 特殊级抗生素处方；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毒麻药品处方；□ 抗生素处方调剂；□ 毒麻药品调剂资格；□ 其他：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本人鉴定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字：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科室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字：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医院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字：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备注信息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手术医师手术权限申请审批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585"/>
        <w:gridCol w:w="840"/>
        <w:gridCol w:w="1167"/>
        <w:gridCol w:w="682"/>
        <w:gridCol w:w="1106"/>
        <w:gridCol w:w="1095"/>
        <w:gridCol w:w="2057"/>
      </w:tblGrid>
      <w:tr>
        <w:trPr>
          <w:trHeight w:val="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姓  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性 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年  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最高学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职  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获现职后工作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来院时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所在科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资格证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身份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执业证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12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手术</w:t>
            </w:r>
            <w:r>
              <w:rPr/>
              <w:t>医师级别（√）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资住院医师</w:t>
            </w:r>
            <w:r>
              <w:rPr/>
              <w:t>　</w:t>
            </w:r>
            <w:r>
              <w:rPr/>
              <w:t>□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高年资住院医师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低年资主治医师</w:t>
            </w:r>
            <w:r>
              <w:rPr/>
              <w:t>　</w:t>
            </w:r>
            <w:r>
              <w:rPr/>
              <w:t>□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高年资主治医师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低年资副主任医师□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高年资副主任医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/>
              <w:t>　</w:t>
            </w:r>
            <w:r>
              <w:rPr/>
              <w:t>任</w:t>
            </w:r>
            <w:r>
              <w:rPr/>
              <w:t>　</w:t>
            </w:r>
            <w:r>
              <w:rPr/>
              <w:t>医</w:t>
            </w:r>
            <w:r>
              <w:rPr/>
              <w:t>　</w:t>
            </w:r>
            <w:r>
              <w:rPr/>
              <w:t>师</w:t>
            </w:r>
            <w:r>
              <w:rPr/>
              <w:t>　</w:t>
            </w:r>
            <w:r>
              <w:rPr/>
              <w:t>□</w:t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手术</w:t>
            </w:r>
            <w:r>
              <w:rPr/>
              <w:t>级别（√）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一</w:t>
            </w:r>
            <w:r>
              <w:rPr/>
              <w:t>级</w:t>
            </w:r>
            <w:r>
              <w:rPr/>
              <w:t>手术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二</w:t>
            </w:r>
            <w:r>
              <w:rPr/>
              <w:t>级</w:t>
            </w:r>
            <w:r>
              <w:rPr/>
              <w:t>手术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三</w:t>
            </w:r>
            <w:r>
              <w:rPr/>
              <w:t>级</w:t>
            </w:r>
            <w:r>
              <w:rPr/>
              <w:t>手术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四</w:t>
            </w:r>
            <w:r>
              <w:rPr/>
              <w:t>级</w:t>
            </w:r>
            <w:r>
              <w:rPr/>
              <w:t>手术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自我鉴定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名：       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>
          <w:trHeight w:val="2187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医疗质量与安全管理</w:t>
            </w:r>
            <w:r>
              <w:rPr>
                <w:lang w:eastAsia="zh-CN"/>
              </w:rPr>
              <w:t>小组</w:t>
            </w:r>
            <w:r>
              <w:rPr/>
              <w:t>讨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医疗质量与安全管理委员会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备注：本表完成后复印保存，原件由医务科保存，复印件科室存档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麻醉医师麻醉权限申请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5"/>
        <w:gridCol w:w="1095"/>
        <w:gridCol w:w="1125"/>
        <w:gridCol w:w="1110"/>
        <w:gridCol w:w="1350"/>
        <w:gridCol w:w="1060"/>
        <w:gridCol w:w="162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性  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 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科    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执业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最高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取得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资格证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执业证书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联系电话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本人级别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低年资住院医师；  □ 高年资住院医师；  □ 低年资主治医师；□ 高年资主治医师；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低年资副主任医师；□ 高年资副主任医师；□ 主任医师；□ 其他：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申请内容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□ </w:t>
            </w:r>
            <w:r>
              <w:rPr>
                <w:lang w:val="en-US" w:eastAsia="zh-CN"/>
              </w:rPr>
              <w:t>颈神经从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臂神经从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指神经从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趾神经从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硬脊膜外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坐骨神经从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蛛网膜下隙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骶管阻滞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腰硬联合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全身麻醉（静脉麻醉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全身麻醉（吸入麻醉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；□ </w:t>
            </w:r>
            <w:r>
              <w:rPr>
                <w:lang w:val="en-US" w:eastAsia="zh-CN"/>
              </w:rPr>
              <w:t>局部麻醉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□ 其他：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本人鉴定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科室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字：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医院意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 xml:space="preserve">签字：     </w:t>
            </w: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  <w:t xml:space="preserve">201  </w:t>
            </w: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lang w:val="en-US" w:eastAsia="zh-CN"/>
              </w:rPr>
              <w:t>备注信息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雪君体繁">
    <w:charset w:val="86"/>
    <w:family w:val="auto"/>
    <w:pitch w:val="default"/>
  </w:font>
  <w:font w:name="汉仪雪君体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34" w:leader="none"/>
      </w:tabs>
      <w:jc w:val="right"/>
      <w:rPr/>
    </w:pPr>
    <w:r>
      <w:rPr>
        <w:lang w:eastAsia="zh-CN"/>
      </w:rPr>
      <w:tab/>
    </w:r>
    <w:r>
      <w:rPr>
        <w:rFonts w:ascii="汉仪雪君体简" w:hAnsi="汉仪雪君体简" w:cs="汉仪雪君体简" w:eastAsia="汉仪雪君体简"/>
        <w:sz w:val="15"/>
        <w:szCs w:val="15"/>
        <w:lang w:eastAsia="zh-CN"/>
      </w:rPr>
      <w:t>医务科制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34" w:leader="none"/>
      </w:tabs>
      <w:jc w:val="right"/>
      <w:rPr/>
    </w:pPr>
    <w:r>
      <w:rPr>
        <w:lang w:eastAsia="zh-CN"/>
      </w:rPr>
      <w:tab/>
    </w:r>
    <w:r>
      <w:rPr>
        <w:rFonts w:ascii="汉仪雪君体简" w:hAnsi="汉仪雪君体简" w:cs="汉仪雪君体简" w:eastAsia="汉仪雪君体简"/>
        <w:sz w:val="15"/>
        <w:szCs w:val="15"/>
        <w:lang w:eastAsia="zh-CN"/>
      </w:rPr>
      <w:t>医务科制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127970" cy="2999105"/>
          <wp:effectExtent l="0" t="0" r="0" b="0"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7970" cy="299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rFonts w:ascii="汉仪雪君体繁" w:hAnsi="汉仪雪君体繁" w:cs="汉仪雪君体繁" w:eastAsia="汉仪雪君体繁"/>
        <w:lang w:val="en-US" w:eastAsia="zh-CN"/>
      </w:rPr>
      <w:t>厚德 精医 和谐 创新</w:t>
    </w:r>
  </w:p>
  <w:p>
    <w:pPr>
      <w:pStyle w:val="Normal"/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</w:r>
  </w:p>
  <w:p>
    <w:pPr>
      <w:pStyle w:val="Normal"/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3520</wp:posOffset>
              </wp:positionH>
              <wp:positionV relativeFrom="paragraph">
                <wp:posOffset>8255</wp:posOffset>
              </wp:positionV>
              <wp:extent cx="6005830" cy="1905"/>
              <wp:effectExtent l="635" t="8255" r="635" b="8255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8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pt,0.65pt" to="455.25pt,0.75pt" ID="Line 1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127970" cy="299910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7970" cy="299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rFonts w:ascii="汉仪雪君体繁" w:hAnsi="汉仪雪君体繁" w:cs="汉仪雪君体繁" w:eastAsia="汉仪雪君体繁"/>
        <w:lang w:val="en-US" w:eastAsia="zh-CN"/>
      </w:rPr>
      <w:t>厚德 精医 和谐 创新</w:t>
    </w:r>
  </w:p>
  <w:p>
    <w:pPr>
      <w:pStyle w:val="Normal"/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</w:r>
  </w:p>
  <w:p>
    <w:pPr>
      <w:pStyle w:val="Normal"/>
      <w:jc w:val="left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3520</wp:posOffset>
              </wp:positionH>
              <wp:positionV relativeFrom="paragraph">
                <wp:posOffset>8255</wp:posOffset>
              </wp:positionV>
              <wp:extent cx="6005830" cy="1905"/>
              <wp:effectExtent l="635" t="8255" r="635" b="8255"/>
              <wp:wrapNone/>
              <wp:docPr id="1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88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pt,0.65pt" to="455.25pt,0.75pt" ID="Line 1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2:00Z</dcterms:created>
  <dc:creator>微软用户</dc:creator>
  <dc:description/>
  <dc:language>en-US</dc:language>
  <cp:lastModifiedBy>杨洋</cp:lastModifiedBy>
  <dcterms:modified xsi:type="dcterms:W3CDTF">2016-11-22T01:18:25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